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bilitační řízení 2012</w:t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655"/>
        <w:gridCol w:w="3421"/>
        <w:gridCol w:w="1310"/>
      </w:tblGrid>
      <w:tr>
        <w:trPr>
          <w:trHeight w:val="37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, jméno, titul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Š1/ zaměstnavatel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o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v</w:t>
            </w:r>
          </w:p>
        </w:tc>
      </w:tr>
      <w:tr>
        <w:trPr>
          <w:trHeight w:val="37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nohorský Tomáš, Ing. Ph.D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hT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nalytická chemie</w:t>
            </w:r>
            <w:r>
              <w:rPr>
                <w:b/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íhá</w:t>
            </w:r>
          </w:p>
        </w:tc>
      </w:tr>
      <w:tr>
        <w:trPr>
          <w:trHeight w:val="37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ben Milan, Ing. Ph.D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a-FChT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rganická chemi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íhá</w:t>
            </w:r>
          </w:p>
        </w:tc>
      </w:tr>
      <w:tr>
        <w:trPr>
          <w:trHeight w:val="37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</w:rPr>
              <w:t>Hub Miroslav, Ing., Ph.D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a-FE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émové inženýrství a informatik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íhá</w:t>
            </w:r>
          </w:p>
        </w:tc>
      </w:tr>
      <w:tr>
        <w:trPr>
          <w:trHeight w:val="37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ybowski Alexej Zygmunt, Ing. Ph.D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a-FE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émové inženýrství a informatik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íhá</w:t>
            </w:r>
          </w:p>
        </w:tc>
      </w:tr>
      <w:tr>
        <w:trPr>
          <w:trHeight w:val="37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lový Zdeněk, Ing. Ph.D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a-FChT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e organických láte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íhá</w:t>
            </w:r>
          </w:p>
        </w:tc>
      </w:tr>
      <w:tr>
        <w:trPr>
          <w:trHeight w:val="37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chánek Petr, Ing. Ph.D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a-FE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émové inženýrství a informatik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íhá</w:t>
            </w:r>
          </w:p>
        </w:tc>
      </w:tr>
      <w:tr>
        <w:trPr>
          <w:trHeight w:val="37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monová Stanislava, Ing. Ph.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a-FE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émové inženýrství a informatik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íhá</w:t>
            </w:r>
          </w:p>
        </w:tc>
      </w:tr>
      <w:tr>
        <w:trPr>
          <w:trHeight w:val="37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iš Jan, Ing. Ph.D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a-FChT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e makromolekulárních láte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íhá</w:t>
            </w:r>
          </w:p>
        </w:tc>
      </w:tr>
      <w:tr>
        <w:trPr>
          <w:trHeight w:val="37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čeřa Miroslav, Ing. CSc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a-FChT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</w:rPr>
              <w:t>Technologie makromolekulárních láte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íhá</w:t>
            </w:r>
          </w:p>
        </w:tc>
      </w:tr>
    </w:tbl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menovaní docenti 2012</w:t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6"/>
        <w:gridCol w:w="1454"/>
        <w:gridCol w:w="3398"/>
        <w:gridCol w:w="1274"/>
      </w:tblGrid>
      <w:tr>
        <w:trPr>
          <w:trHeight w:val="397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, jméno, tituly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Š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  <w:b/>
              </w:rPr>
              <w:t>/ zaměstnavatel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or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innost jmenování</w:t>
            </w:r>
          </w:p>
        </w:tc>
      </w:tr>
      <w:tr>
        <w:trPr>
          <w:trHeight w:val="397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10"/>
                <w:tab w:val="clear" w:pos="992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nařík Dušan, doc. Mgr. Ph.D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10"/>
                <w:tab w:val="clear" w:pos="992"/>
              </w:tabs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O PF/FChT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10"/>
                <w:tab w:val="clear" w:pos="992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ovaná matematik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10"/>
                <w:tab w:val="clear" w:pos="992"/>
              </w:tabs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1. 2012</w:t>
            </w:r>
          </w:p>
        </w:tc>
      </w:tr>
      <w:tr>
        <w:trPr>
          <w:trHeight w:val="397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10"/>
                <w:tab w:val="clear" w:pos="992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tál Libor, doc. Ing. Ph.D.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10"/>
                <w:tab w:val="clear" w:pos="992"/>
              </w:tabs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a-FChT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10"/>
                <w:tab w:val="clear" w:pos="992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alytická chemie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10"/>
                <w:tab w:val="clear" w:pos="992"/>
              </w:tabs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1. 2012</w:t>
            </w:r>
          </w:p>
        </w:tc>
      </w:tr>
      <w:tr>
        <w:trPr>
          <w:trHeight w:val="397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10"/>
                <w:tab w:val="clear" w:pos="992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jovský Pavel, doc. RNDr. PaedDr. Ph.D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10"/>
                <w:tab w:val="clear" w:pos="992"/>
              </w:tabs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a-FES/ UHK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10"/>
                <w:tab w:val="clear" w:pos="992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ové inženýrství a informatik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10"/>
                <w:tab w:val="clear" w:pos="992"/>
              </w:tabs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1. 2012</w:t>
            </w:r>
          </w:p>
        </w:tc>
      </w:tr>
      <w:tr>
        <w:trPr>
          <w:trHeight w:val="397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10"/>
                <w:tab w:val="clear" w:pos="992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jek Petr, doc. Ing. Ph.D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10"/>
                <w:tab w:val="clear" w:pos="992"/>
              </w:tabs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a-FES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10"/>
                <w:tab w:val="clear" w:pos="992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ové inženýrství a informatik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10"/>
                <w:tab w:val="clear" w:pos="992"/>
              </w:tabs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6. 2012</w:t>
            </w:r>
          </w:p>
        </w:tc>
      </w:tr>
      <w:tr>
        <w:trPr>
          <w:trHeight w:val="397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10"/>
                <w:tab w:val="clear" w:pos="992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lová Lenka, doc. Ing. Ph.D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10"/>
                <w:tab w:val="clear" w:pos="992"/>
              </w:tabs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a-FChT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10"/>
                <w:tab w:val="clear" w:pos="992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ytická chemie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10"/>
                <w:tab w:val="clear" w:pos="992"/>
              </w:tabs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7. 2012</w:t>
            </w:r>
          </w:p>
        </w:tc>
      </w:tr>
      <w:tr>
        <w:trPr>
          <w:trHeight w:val="397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10"/>
                <w:tab w:val="clear" w:pos="992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anda Pavel, doc. Ing. Ph.D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10"/>
                <w:tab w:val="clear" w:pos="992"/>
              </w:tabs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a-DFJP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10"/>
                <w:tab w:val="clear" w:pos="992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prostředky a infrastruktur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10"/>
                <w:tab w:val="clear" w:pos="992"/>
              </w:tabs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7. 2012</w:t>
            </w:r>
          </w:p>
        </w:tc>
      </w:tr>
      <w:tr>
        <w:trPr>
          <w:trHeight w:val="397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10"/>
                <w:tab w:val="clear" w:pos="992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bina Pavel, doc. Ing. Ph.D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10"/>
                <w:tab w:val="clear" w:pos="992"/>
              </w:tabs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a-FChT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10"/>
                <w:tab w:val="clear" w:pos="992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cká chemie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10"/>
                <w:tab w:val="clear" w:pos="992"/>
              </w:tabs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11. 2012</w:t>
            </w:r>
          </w:p>
        </w:tc>
      </w:tr>
      <w:tr>
        <w:trPr>
          <w:trHeight w:val="397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10"/>
                <w:tab w:val="clear" w:pos="992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fulík Jan, doc. Ing. Ph.D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10"/>
                <w:tab w:val="clear" w:pos="992"/>
              </w:tabs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a-DFJP/TU Ostrava VŠB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10"/>
                <w:tab w:val="clear" w:pos="992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prostředky a infrastruktur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10"/>
                <w:tab w:val="clear" w:pos="992"/>
              </w:tabs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11. 2012</w:t>
            </w:r>
          </w:p>
        </w:tc>
      </w:tr>
      <w:tr>
        <w:trPr>
          <w:trHeight w:val="397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10"/>
                <w:tab w:val="clear" w:pos="992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ková Hana, doc. PaedDr. Ph.D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10"/>
                <w:tab w:val="clear" w:pos="992"/>
              </w:tabs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 FSS/FF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10"/>
                <w:tab w:val="clear" w:pos="992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a kulturní antropologie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10"/>
                <w:tab w:val="clear" w:pos="992"/>
              </w:tabs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11. 2012</w:t>
            </w:r>
          </w:p>
        </w:tc>
      </w:tr>
    </w:tbl>
    <w:p>
      <w:pPr>
        <w:pStyle w:val="TextBody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tlivky: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- VŠ, kde proběhlo řízení, v případě Univerzity Pardubice je uvedena jen fakulta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- údaj je uveden pouze v případě, je-li odlišný od 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 CE">
    <w:altName w:val="Gabriola"/>
    <w:charset w:val="ee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Gill Sans CE;Gabriola" w:hAnsi="Gill Sans CE;Gabriola" w:eastAsia="Times New Roman" w:cs="Gill Sans CE;Gabriola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60"/>
      <w:jc w:val="both"/>
    </w:pPr>
    <w:rPr>
      <w:rFonts w:ascii="Gill Sans CE;Gabriola" w:hAnsi="Gill Sans CE;Gabriola" w:cs="Gill Sans CE;Gabriol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cs-CZ" w:bidi="ar-SA" w:eastAsia="zh-CN"/>
    </w:rPr>
  </w:style>
  <w:style w:type="paragraph" w:styleId="TableTextbl">
    <w:name w:val="Table Text bílá"/>
    <w:qFormat/>
    <w:pPr>
      <w:widowControl w:val="false"/>
      <w:autoSpaceDE w:val="false"/>
      <w:bidi w:val="0"/>
      <w:spacing w:lineRule="atLeast" w:line="180" w:before="50" w:after="0"/>
      <w:ind w:left="40" w:right="40" w:hanging="0"/>
    </w:pPr>
    <w:rPr>
      <w:rFonts w:ascii="Gill Sans CE;Gabriola" w:hAnsi="Gill Sans CE;Gabriola" w:eastAsia="Times New Roman" w:cs="Gill Sans CE;Gabriola"/>
      <w:color w:val="FFFFFF"/>
      <w:sz w:val="16"/>
      <w:szCs w:val="16"/>
      <w:lang w:val="cs-CZ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510" w:leader="none"/>
        <w:tab w:val="left" w:pos="992" w:leader="none"/>
      </w:tabs>
      <w:autoSpaceDE w:val="false"/>
      <w:bidi w:val="0"/>
      <w:spacing w:lineRule="atLeast" w:line="180" w:before="50" w:after="0"/>
      <w:ind w:left="40" w:right="40" w:hanging="0"/>
    </w:pPr>
    <w:rPr>
      <w:rFonts w:ascii="Gill Sans CE;Gabriola" w:hAnsi="Gill Sans CE;Gabriola" w:eastAsia="Times New Roman" w:cs="Gill Sans CE;Gabriola"/>
      <w:color w:val="auto"/>
      <w:sz w:val="16"/>
      <w:szCs w:val="16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55:00Z</dcterms:created>
  <dc:creator>Zdenka Černá</dc:creator>
  <dc:description/>
  <dc:language>en-US</dc:language>
  <cp:lastModifiedBy>UPa</cp:lastModifiedBy>
  <dcterms:modified xsi:type="dcterms:W3CDTF">2013-04-09T12:10:00Z</dcterms:modified>
  <cp:revision>5</cp:revision>
  <dc:subject/>
  <dc:title>Habilitační řízení 2008</dc:title>
</cp:coreProperties>
</file>