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litační řízení 2005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1453"/>
        <w:gridCol w:w="3487"/>
        <w:gridCol w:w="1378"/>
      </w:tblGrid>
      <w:tr>
        <w:trPr>
          <w:trHeight w:val="371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, jméno, tituly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Š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/ zaměstnavatel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ek řízení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žel Vladimír, Ing. CSc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ky a infrastruktur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ájeno 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5. 2005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ový Zdeněk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organických láte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Krupka Miloslav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organických láte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hart Milan, Ing. CSc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ky a infrastruktur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ájeno 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9. 2005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alický Oldřich, Ing. Dr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organických láte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eno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12. 2005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Myšková Renata, Ing.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a ekonomika podniku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 Petr, Ing.,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rganická chem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rný Jiří, Ing. CSc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ky a infrastruktur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žička Aleš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rganická chem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inhart Miloš, RNDr. CSc.  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 Praha/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ka molekulárních a biologických struktu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o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. 12. 2005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čeřa Miroslav, Ing. CSc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makromolekulárních láte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lárek Jaromír, Ing. Dr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rganická chem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enovaní docenti 2005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1454"/>
        <w:gridCol w:w="3424"/>
        <w:gridCol w:w="1265"/>
      </w:tblGrid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, jméno, tituly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Š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/ zaměstnavatel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t jmenování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ková Zuzana, doc. RNDr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ká chemi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3. 2005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na Ladislav, doc. Ing. CSc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a management v dopravě a telekomunikacíc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3. 2005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ánek Roman, doc.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kální chemi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1. 2005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a Stanislav, doc.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ky a infrastruktur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7. 2005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ršlová Jaroslava, doc.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yslové inženýrství a management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0. 2005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ítek Emil, doc. Ing. CSc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ky a infrastruktur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1. 2005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ý Jiří, doc. ak. soch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ŠVU Bratislava/FR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ování sochařských uměleckých děl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12. 2005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šil Karel, doc.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ky a infrastruktur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1. 2005</w:t>
            </w:r>
          </w:p>
        </w:tc>
      </w:tr>
      <w:tr>
        <w:trPr>
          <w:trHeight w:val="397" w:hRule="atLeast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šek Radovan, doc. Ing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 Žilina/</w:t>
            </w:r>
          </w:p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enská doprava a vojenské stavby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12. 200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ivky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- VŠ, kde proběhlo řízení, v případě Univerzity Pardubice je uvedena jen fakulta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údaj je uveden pouze v případě, je-li odlišný od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CE">
    <w:altName w:val="Courier New"/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Gill Sans CE;Courier New" w:hAnsi="Gill Sans CE;Courier New" w:eastAsia="Times New Roman" w:cs="Gill Sans CE;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0"/>
      <w:jc w:val="both"/>
    </w:pPr>
    <w:rPr>
      <w:rFonts w:ascii="Gill Sans CE;Courier New" w:hAnsi="Gill Sans CE;Courier New" w:cs="Gill Sans CE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00:00Z</dcterms:created>
  <dc:creator>Zdenka Černá</dc:creator>
  <dc:description/>
  <cp:keywords/>
  <dc:language>en-US</dc:language>
  <cp:lastModifiedBy>Zdenka Černá</cp:lastModifiedBy>
  <dcterms:modified xsi:type="dcterms:W3CDTF">2008-11-28T07:32:00Z</dcterms:modified>
  <cp:revision>4</cp:revision>
  <dc:subject/>
  <dc:title/>
</cp:coreProperties>
</file>