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ční řízení 2009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453"/>
        <w:gridCol w:w="3487"/>
        <w:gridCol w:w="1378"/>
      </w:tblGrid>
      <w:tr>
        <w:trPr>
          <w:trHeight w:val="371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řízení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arti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ká chem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o     23. .2 2009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Anna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Praha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a management v dopravě a telekomunikacíc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eno 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. 3. 2009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Anna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Praha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a management v dopravě a telekomunikacíc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o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. 3. 2009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š Filip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ká chem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ájeno 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9. 9. 2009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nalová Žaneta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organická technolog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o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3. 2009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nalová Žaneta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ganická technolog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eno</w:t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10. 2009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otský Ivo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chnologie a management v dopravě a telekomunikacíc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o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2. 2009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buský Miloš, PhDr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 Olomouc/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aň Alexander</w:t>
            </w:r>
            <w:r>
              <w:rPr>
                <w:rFonts w:cs="Arial" w:ascii="Arial" w:hAnsi="Arial"/>
                <w:sz w:val="20"/>
                <w:szCs w:val="20"/>
              </w:rPr>
              <w:t>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chnologie a management v dopravě a telekomunikacíc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o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2. 2009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ý Zdeněk, Ing. Ph.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organický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mela Ja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ájeno 22. 6. 2009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Paščenko Petr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ájeno      28. 1. 2009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ša Petr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a management v dopravě a telekomunikacíc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áje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6. 2009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alník Petr, PhDr. CSc.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 Brno/FF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ádal Oktaviá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stave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2. 2009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ádal Oktaviá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ájeno        3. 2. 2009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š Ja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e makromolekulární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eřa Miroslav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makromolekulární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enovaní docenti 2009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1454"/>
        <w:gridCol w:w="3424"/>
        <w:gridCol w:w="1265"/>
      </w:tblGrid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 jmenování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artin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ká chem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7. 2009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ek Bohumil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VUT Prah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ystémy a technik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2. 2009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pek Libor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ální chem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1. 2009</w:t>
            </w:r>
          </w:p>
        </w:tc>
      </w:tr>
      <w:tr>
        <w:trPr>
          <w:trHeight w:val="65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Anna, Ing. CSc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Prah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a management v dopravě a telekomunikacíc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. 10. 2009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ka Libor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ká chem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09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ček Radovan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09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ková Jitka, Ing. Ph.D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inženýrství a informatik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1. 2009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ná Marcela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T Brno/FE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ětvová ekonomik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 6. 2009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Paščenko Petr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7. 2009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ša Petr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a management v dopravě a telekomunikacíc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11. 2009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ádal Oktavián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avní prostředky a infrastruktu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7. 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- VŠ, kde proběhlo řízení, v případě Univerzity Pardubice je uvedena jen fakult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údaj je uveden pouze v případě, je-li odlišný od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Gill Sans CE" w:hAnsi="Gill Sans CE" w:eastAsia="Times New Roman" w:cs="Gill Sans C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/>
      <w:jc w:val="both"/>
    </w:pPr>
    <w:rPr>
      <w:rFonts w:ascii="Gill Sans CE" w:hAnsi="Gill Sans CE" w:cs="Gill Sans C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9:00Z</dcterms:created>
  <dc:creator>Zdenka Černá</dc:creator>
  <dc:description/>
  <cp:keywords/>
  <dc:language>en-US</dc:language>
  <cp:lastModifiedBy>Zdenka Černá</cp:lastModifiedBy>
  <dcterms:modified xsi:type="dcterms:W3CDTF">2010-03-04T13:44:00Z</dcterms:modified>
  <cp:revision>4</cp:revision>
  <dc:subject/>
  <dc:title>Habilitační řízení 2008</dc:title>
</cp:coreProperties>
</file>