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14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erová Petr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la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ček Petr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é inženýrstv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jek Marti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ch Pavel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é a československé dějin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lešovská Renát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k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dlich Tomáš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14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454"/>
        <w:gridCol w:w="3398"/>
        <w:gridCol w:w="1274"/>
      </w:tblGrid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ar Miloslav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tická 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4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ová Věra, M.A.,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/UK FHS Prah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dějiny a československé ději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. 2014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iner Karel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a management v dopravě a telekomunikací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4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ška Jaroslav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a management v dopravě a telekomunikací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4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áš Robert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organických láte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4</w:t>
            </w:r>
          </w:p>
        </w:tc>
      </w:tr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andová Hedvika,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JP/ČVU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prostředky a infrastruktur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. 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ill Sans CE;Gabriola" w:hAnsi="Gill Sans CE;Gabriola" w:eastAsia="Times New Roman" w:cs="Gill Sans CE;Gabriol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Gabriola" w:hAnsi="Gill Sans CE;Gabriola" w:cs="Gill Sans CE;Gabriol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7:00Z</dcterms:created>
  <dc:creator>Zdenka Černá</dc:creator>
  <dc:description/>
  <cp:keywords/>
  <dc:language>en-US</dc:language>
  <cp:lastModifiedBy>UPa</cp:lastModifiedBy>
  <cp:lastPrinted>2014-01-02T14:47:00Z</cp:lastPrinted>
  <dcterms:modified xsi:type="dcterms:W3CDTF">2014-12-22T09:15:00Z</dcterms:modified>
  <cp:revision>4</cp:revision>
  <dc:subject/>
  <dc:title>Habilitační řízení 2008</dc:title>
</cp:coreProperties>
</file>