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uto" w:line="240" w:before="0" w:after="60"/>
        <w:ind w:firstLine="697"/>
        <w:rPr>
          <w:b/>
          <w:b/>
          <w:sz w:val="24"/>
        </w:rPr>
      </w:pPr>
      <w:r>
        <w:rPr>
          <w:b/>
          <w:sz w:val="24"/>
        </w:rPr>
        <w:t>Vzorová stránka B5 se záhlavím. Okraje: levý 1.8, pravý 1.8, horní 2.2, dolní 2.2, záhlaví 1.25 cm, zápatí 1 cm, písmo Times New Roman, velikost písma 10 bodů, řádkování jednoduché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uto" w:line="240" w:before="0" w:after="60"/>
        <w:ind w:firstLine="6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uto" w:line="240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lad úpravy textu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uto" w:line="240"/>
        <w:ind w:firstLine="696"/>
        <w:jc w:val="both"/>
        <w:rPr/>
      </w:pPr>
      <w:r>
        <w:rPr>
          <w:sz w:val="20"/>
          <w:szCs w:val="20"/>
        </w:rPr>
        <w:t xml:space="preserve">19. století charakterizoval nebývalý rozvoj přírodních věd v duchu racionálního optimismu. Klíčovou otázkou vědeckosti byla metodologie po způsobu přírodovědeckém. Obecně přijímán byl předsudek, že metoda užívaná v přírodovědě má univerzální charakter; stala se proto po dlouhou dobu kriteriem vědeckosti. Na přírodu se pohlíželo jako na slepé mechanistické pochody kauzálně determinované. A podobný vzor byl aplikován rovněž do oblasti rodivších se věd společenských; spolu s touto metodologií se tak „lidské věci“ ocitly v řádu mechanistické kauzality a z ní vycházející determinace dění. To mělo zásadní vliv nejen na problematiku svobody člověka, ale i na otázku, zda je to tatáž kauzalita, která působí v oblasti fysiky a psychiky. </w:t>
      </w:r>
    </w:p>
    <w:sectPr>
      <w:headerReference w:type="default" r:id="rId2"/>
      <w:footerReference w:type="default" r:id="rId3"/>
      <w:type w:val="nextPage"/>
      <w:pgSz w:w="9639" w:h="13608"/>
      <w:pgMar w:left="1021" w:right="1021" w:gutter="0" w:header="709" w:top="1247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0" w:leader="none"/>
        <w:tab w:val="right" w:pos="9072" w:leader="none"/>
      </w:tabs>
      <w:ind w:right="84" w:hanging="0"/>
      <w:rPr>
        <w:i/>
        <w:i/>
        <w:sz w:val="20"/>
        <w:szCs w:val="20"/>
      </w:rPr>
    </w:pPr>
    <w:r>
      <w:rPr>
        <w:i/>
        <w:sz w:val="20"/>
        <w:szCs w:val="20"/>
      </w:rPr>
      <w:t>Mirek Novák</w:t>
      <w:tab/>
      <w:t xml:space="preserve">                       Moje prá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56:00Z</dcterms:created>
  <dc:creator>UPa</dc:creator>
  <dc:description/>
  <cp:keywords/>
  <dc:language>en-US</dc:language>
  <cp:lastModifiedBy>lufa3021</cp:lastModifiedBy>
  <cp:lastPrinted>2007-12-19T09:08:00Z</cp:lastPrinted>
  <dcterms:modified xsi:type="dcterms:W3CDTF">2007-12-19T08:08:00Z</dcterms:modified>
  <cp:revision>7</cp:revision>
  <dc:subject/>
  <dc:title>Vzorová stránka B5</dc:title>
</cp:coreProperties>
</file>