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bilitační řízení 2008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Anna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Prah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. 4. 2008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Libo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ček Radov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uský Miloš, PhDr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ková  Jitka, Ing. Ph.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 informatik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ník Petr, PhDr. CSc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 Brno/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ádal Oktaviá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š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aní docenti 2008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454"/>
        <w:gridCol w:w="3424"/>
        <w:gridCol w:w="1265"/>
      </w:tblGrid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ulák Eduard, doc. Ing. Ph.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5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Doležel Vladimír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ůrek Milan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ŠB TU Ostrava</w:t>
            </w:r>
            <w:r>
              <w:rPr>
                <w:rFonts w:cs="Arial" w:ascii="Arial" w:hAnsi="Arial"/>
                <w:sz w:val="20"/>
                <w:szCs w:val="20"/>
              </w:rPr>
              <w:t xml:space="preserve"> /FE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trojů a proces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 Rudolf, Ing. Ph.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2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Michael, doc. Ing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Jan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 Brno/F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ekono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zníková Romana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B Banská Bystrica/F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ekonomika a služb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ý Jaromír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olejníková  Jolana, doc. Ing. Ph.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ŠB TU Ostrava/FE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ill Sans CE" w:hAnsi="Gill Sans CE" w:eastAsia="Times New Roman" w:cs="Gill Sans C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" w:hAnsi="Gill Sans CE" w:cs="Gill Sans C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1:00Z</dcterms:created>
  <dc:creator>Zdenka Černá</dc:creator>
  <dc:description/>
  <cp:keywords/>
  <dc:language>en-US</dc:language>
  <cp:lastModifiedBy>Zdenka Černá</cp:lastModifiedBy>
  <dcterms:modified xsi:type="dcterms:W3CDTF">2009-03-03T12:01:00Z</dcterms:modified>
  <cp:revision>2</cp:revision>
  <dc:subject/>
  <dc:title>Habilitační řízení 2008</dc:title>
</cp:coreProperties>
</file>